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3343275" cy="525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25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36207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ЕННАЯ АКАДЕМИЯ МАТЕРИАЛЬНО-ТЕХНИЧЕСКОГО ОБЕСПЕЧЕНИЯ ИМЕНИ ГЕНЕРАЛА АРМИИ А.В. ХРУ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142684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МСКИЙ АВТОБРОНЕТАНКОВЫЙ ИНЖЕНЕРНЫЙ ИНСТИТУ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13.7pt;mso-wrap-distance-left:9.05pt;mso-wrap-distance-right:9.05pt;mso-wrap-distance-top:0pt;mso-wrap-distance-bottom:0pt;margin-top:0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7775" cy="1362075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ЕННАЯ АКАДЕМИЯ МАТЕРИАЛЬНО-ТЕХНИЧЕСКОГО ОБЕСПЕЧЕНИЯ ИМЕНИ ГЕНЕРАЛА АРМИИ А.В. ХРУЛ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1090" cy="1426845"/>
                            <wp:effectExtent l="0" t="0" r="0" b="0"/>
                            <wp:docPr id="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МСКИЙ АВТОБРОНЕТАНКОВЫЙ ИНЖЕНЕРНЫЙ ИНСТИТУ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105410</wp:posOffset>
                </wp:positionV>
                <wp:extent cx="3609975" cy="3474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1183640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ФЕДЕРАЛЬНОЕ ГОСУДАРСТВЕННОЕ БЮДЖЕТНОЕ ОБРАЗОВАТЕЛЬНОЕ УЧРЕЖДЕНИЕ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«ОМСКИЙ ГОСУДАРСТВЕННЫЙ АГРАРНЫ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ИМЕНИ П.А. СТОЛЫПИНА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3.6pt;mso-wrap-distance-left:9.05pt;mso-wrap-distance-right:9.05pt;mso-wrap-distance-top:0pt;mso-wrap-distance-bottom:0pt;margin-top:8.3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46480" cy="1183640"/>
                            <wp:effectExtent l="0" t="0" r="0" b="0"/>
                            <wp:docPr id="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ФЕДЕРАЛЬНОЕ ГОСУДАРСТВЕННОЕ БЮДЖЕТНОЕ ОБРАЗОВАТЕЛЬНОЕ УЧРЕЖДЕНИЕ ВЫСШЕ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«ОМСКИЙ ГОСУДАРСТВЕННЫЙ АГРАРНЫЙ УНИВЕРСИ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ИМЕНИ П.А. СТОЛЫПИНА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6" w:leader="none"/>
          <w:tab w:val="left" w:pos="81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 в системе профессионального образо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деи, технологии и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2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 апреля 2019 года состои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в системе профессионального образования: идеи, технологии и перспективы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Шумакова О.В., ректор ФГБОУ ВО Омский ГАУ, д-р эконом. наук, професс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 Ю.И., проректор по научной работе ФГБОУ ВО Омский ГАУ, канд. экон. наук, доцент, г. Ом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Коровин С.Д., заместитель начальника Омского автобронетанкового инженерного института по учебной и научной работе, канд. техн. наук, доцент, г. Омс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ковник Хозей С.П., начальник 15 кафедры физической подготовки ОАБИИ, канд. пед. наук, профессор, г. Ом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дин Д.С., начальник научного управления ФГБОУ ВО Омский ГАУ, канд. экон. наук, г. Ом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ников В.А., профессор l5 кафедры физической подготовки ОАБИИ, д-р. пед. наук, профессор, г. Ом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бинов С.Е., заведующий кафедрой физической культуры и спорта ФГБОУ ВО Омский ГАУ, канд. пед. наук, доцент, г. Омс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япин В.А., доктор медицинских наук, профессор, Омский филиал ВА МТО им. генерала армии А.В. Хрулева, г. Омс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ьев Н.Я.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ор кафедры управления физической культурой и спортом ФГАОУ ВО ТюмГУ, </w:t>
      </w:r>
      <w:r>
        <w:rPr>
          <w:rFonts w:cs="Times New Roman" w:ascii="Times New Roman" w:hAnsi="Times New Roman"/>
          <w:sz w:val="24"/>
          <w:szCs w:val="24"/>
        </w:rPr>
        <w:t>д-р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.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фессор, г. Тюмень;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 xml:space="preserve">Гилев Г.А., </w:t>
      </w:r>
      <w:r>
        <w:rPr>
          <w:rFonts w:eastAsia="Times New Roman"/>
          <w:color w:val="000000"/>
          <w:sz w:val="24"/>
          <w:szCs w:val="24"/>
        </w:rPr>
        <w:t xml:space="preserve">профессор </w:t>
      </w:r>
      <w:r>
        <w:rPr>
          <w:sz w:val="24"/>
          <w:szCs w:val="24"/>
        </w:rPr>
        <w:t xml:space="preserve">кафедры спортивных дисциплин и методики их преподавания </w:t>
      </w:r>
      <w:r>
        <w:rPr>
          <w:color w:val="000000"/>
          <w:sz w:val="24"/>
          <w:szCs w:val="24"/>
        </w:rPr>
        <w:t xml:space="preserve">ФГБОУ ВО </w:t>
      </w:r>
      <w:r>
        <w:rPr>
          <w:rStyle w:val="StrongEmphasis"/>
          <w:b w:val="false"/>
          <w:bCs/>
          <w:color w:val="000000"/>
          <w:sz w:val="24"/>
          <w:szCs w:val="24"/>
        </w:rPr>
        <w:t xml:space="preserve">МПГУ, </w:t>
      </w:r>
      <w:r>
        <w:rPr>
          <w:sz w:val="24"/>
          <w:szCs w:val="24"/>
        </w:rPr>
        <w:t>д-р. пед. наук, профессор, г. Моск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омилин К.Г., доцент кафедры физической культуры и спорта ФГБОУ ВО СГУ, канд. пед. наук, доцент, г. Со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ва Ю.С., аналитик научно-исследовательского отдела научного управления ФГБОУ ВО Омский ГАУ, канд. с.-х. наук, г. О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педагогические технологии по физической культуре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и медико-биологические аспекты физкультурно-спортивной 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подходы к формированию физической культуры личности в образовательных учреждениях различной профессиональной напра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 апреля 2019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на секционные заседания, фотографирование: с 14.30 до 15.00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нференции (приветствие): 15.00-15.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екций: 15.15-17.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, принятие резолюции: 17.30-18.00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center"/>
        <w:rPr>
          <w:b/>
          <w:b/>
        </w:rPr>
      </w:pPr>
      <w:r>
        <w:rPr>
          <w:b/>
        </w:rPr>
        <w:t>РАБОТА СЕКЦИЙ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>
          <w:b/>
        </w:rPr>
        <w:t>1 Секция: «Инновационные педагогические технологии по физической культуре в образовательном процессе»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/>
        <w:t xml:space="preserve">Место проведения: </w:t>
      </w:r>
      <w:r>
        <w:rPr>
          <w:shd w:fill="FFFFFF" w:val="clear"/>
        </w:rPr>
        <w:t>п. Черёмушки, 14-й военный городок, 119</w:t>
      </w:r>
      <w:r>
        <w:rPr/>
        <w:t xml:space="preserve"> (ОАБИИ, корп. № 3)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регистрации: 14:30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заседания: 15.15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/>
        <w:t>Руководитель секции: Сальников В.А., доктор педагогических наук, профессор, ОАБИИ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>
          <w:b/>
        </w:rPr>
        <w:t>2 Секция: «Психолого-педагогические и медико-биологические аспекты физкультурно-спортивной и профессиональной деятельности»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/>
        <w:t>Место проведения:</w:t>
      </w:r>
      <w:r>
        <w:rPr>
          <w:i/>
        </w:rPr>
        <w:t xml:space="preserve"> </w:t>
      </w:r>
      <w:r>
        <w:rPr>
          <w:shd w:fill="FFFFFF" w:val="clear"/>
        </w:rPr>
        <w:t>п. Черёмушки, 14-й военный городок, 119</w:t>
      </w:r>
      <w:r>
        <w:rPr/>
        <w:t xml:space="preserve"> (ОАБИИ, корп. № 3)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регистрации: 14.30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заседания: 15.15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/>
      </w:pPr>
      <w:r>
        <w:rPr/>
        <w:t>Руководитель секции: Бебинов С. Е., кандидат педагогических наук, доцент, заведующий кафедрой физической культуры и спорта ФГБОУ ВО Омский ГАУ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>
          <w:b/>
        </w:rPr>
        <w:t>3 Секция: «Современные подходы к формированию физической культуры личности в образовательных учреждениях различной профессиональной направленности»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/>
        <w:t xml:space="preserve">Место проведения: </w:t>
      </w:r>
      <w:r>
        <w:rPr>
          <w:shd w:fill="FFFFFF" w:val="clear"/>
        </w:rPr>
        <w:t>п. Черёмушки, 14-й военный городок, 119</w:t>
      </w:r>
      <w:r>
        <w:rPr/>
        <w:t xml:space="preserve"> (ОАБИИ, корп. № 3)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регистрации: 14.30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/>
      </w:pPr>
      <w:r>
        <w:rPr/>
        <w:t>Время начала заседания: 15.15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/>
      </w:pPr>
      <w:r>
        <w:rPr/>
        <w:t>Руководитель секции: Хозей С.П., кандидат педагогических наук, профессор, начальник 15 кафедры физической подготовки ОАБИИ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both"/>
        <w:rPr/>
      </w:pPr>
      <w:r>
        <w:rPr/>
        <w:t>Ответственный за сбор и обработку материалов для публикации – Бебинов С.Е. (е-mа</w:t>
      </w:r>
      <w:r>
        <w:rPr>
          <w:lang w:val="en-US"/>
        </w:rPr>
        <w:t>i</w:t>
      </w:r>
      <w:r>
        <w:rPr/>
        <w:t xml:space="preserve">l: </w:t>
      </w:r>
      <w:hyperlink r:id="rId8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binov</w:t>
        </w:r>
      </w:hyperlink>
      <w:r>
        <w:rPr>
          <w:rStyle w:val="InternetLink"/>
        </w:rPr>
        <w:t>@</w:t>
      </w:r>
      <w:r>
        <w:rPr>
          <w:rStyle w:val="InternetLink"/>
          <w:lang w:val="en-US"/>
        </w:rPr>
        <w:t>omgau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/>
        <w:t xml:space="preserve">, с </w:t>
      </w:r>
      <w:r>
        <w:rPr>
          <w:b/>
        </w:rPr>
        <w:t>обязательной</w:t>
      </w:r>
      <w:r>
        <w:rPr/>
        <w:t xml:space="preserve"> пометкой в теме письма «На конференцию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в работе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ное участие в виде доклада на конференции и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очное участие в виде публикации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jc w:val="center"/>
        <w:rPr>
          <w:b/>
          <w:b/>
        </w:rPr>
      </w:pPr>
      <w:r>
        <w:rPr>
          <w:b/>
        </w:rPr>
        <w:t>ПУБЛИКАЦИЯ МАТЕРИАЛОВ КОНФЕРЕНЦИИ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firstLine="567"/>
        <w:jc w:val="both"/>
        <w:rPr/>
      </w:pPr>
      <w:r>
        <w:rPr>
          <w:b/>
          <w:bCs/>
        </w:rPr>
        <w:t xml:space="preserve">Материалы для публикации необходимо </w:t>
      </w:r>
      <w:r>
        <w:rPr>
          <w:b/>
          <w:bCs/>
          <w:color w:val="FF0000"/>
        </w:rPr>
        <w:t>предоставить в срок до 2 апреля 2019 г.</w:t>
      </w:r>
      <w:r>
        <w:rPr>
          <w:color w:val="FF0000"/>
        </w:rPr>
        <w:t xml:space="preserve"> </w:t>
      </w:r>
      <w:r>
        <w:rPr/>
        <w:t>Оргкомитет конференции оставляет за собой право не принимать к публикации материалы, оформленные с нарушением указанных требований.</w:t>
      </w:r>
    </w:p>
    <w:p>
      <w:pPr>
        <w:pStyle w:val="Style12"/>
        <w:tabs>
          <w:tab w:val="clear" w:pos="708"/>
          <w:tab w:val="left" w:pos="10206" w:leader="none"/>
        </w:tabs>
        <w:spacing w:before="0" w:after="0"/>
        <w:ind w:firstLine="567"/>
        <w:jc w:val="both"/>
        <w:rPr/>
      </w:pPr>
      <w:r>
        <w:rPr/>
        <w:t>По результатам работы конференции будет опубликован электронный сборник, каждому участнику высылается электронный сертификат.</w:t>
      </w:r>
    </w:p>
    <w:p>
      <w:pPr>
        <w:pStyle w:val="Style12"/>
        <w:tabs>
          <w:tab w:val="clear" w:pos="708"/>
          <w:tab w:val="left" w:pos="10632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  <w:color w:val="FF0000"/>
        </w:rPr>
        <w:t>Публикация осуществляется БЕСПЛАТНО!</w:t>
      </w:r>
      <w:r>
        <w:rPr>
          <w:color w:val="FF0000"/>
        </w:rPr>
        <w:t xml:space="preserve"> </w:t>
      </w:r>
      <w:r>
        <w:rPr/>
        <w:t xml:space="preserve">Размещение статей в системе Российского индекса научного цитирования </w:t>
      </w:r>
      <w:r>
        <w:rPr>
          <w:b/>
          <w:bCs/>
        </w:rPr>
        <w:t>(РИНЦ)</w:t>
      </w:r>
      <w:r>
        <w:rPr/>
        <w:t xml:space="preserve"> – в течение 3-х месяцев после проведения конференции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автора принимается не более двух статей. Название файла давать по фамилии первого автора на русском языке с указанием «статья». Отдельным файлом высылается файл, в котором содержаться заявки на каждого автора статьи. Название файла по фамилии первого автора с указанием «заявка». Первый автор статьи заполняет «Сведения об авторе», после подписания высылает скан-копию документа, в названии файла фамил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УЧАСТНИКОВ КОНФЕРЕНЦИИ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, проживание, питание участники оплачи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остранные и иногородние участники обеспечиваются номерами гостиничного типа в общежитии </w:t>
      </w:r>
      <w:r>
        <w:rPr>
          <w:rFonts w:cs="Times New Roman" w:ascii="Times New Roman" w:hAnsi="Times New Roman"/>
          <w:sz w:val="24"/>
          <w:szCs w:val="24"/>
        </w:rPr>
        <w:t>Омского ГА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сположенного на территории университета. Оплата проживания за счет участников (500 руб./сут.; оплачивается при регистрации); бронирование мест по предварительным заявкам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е вопросы по организации, проведении и участии в конференции можно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направлять на электронную поч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ebinov</w:t>
        </w:r>
      </w:hyperlink>
      <w:r>
        <w:rPr>
          <w:rStyle w:val="InternetLink"/>
          <w:rFonts w:cs="Times New Roman" w:ascii="Times New Roman" w:hAnsi="Times New Roman"/>
          <w:sz w:val="24"/>
          <w:szCs w:val="28"/>
        </w:rPr>
        <w:t>@</w:t>
      </w:r>
      <w:r>
        <w:rPr>
          <w:rStyle w:val="InternetLink"/>
          <w:rFonts w:cs="Times New Roman" w:ascii="Times New Roman" w:hAnsi="Times New Roman"/>
          <w:sz w:val="24"/>
          <w:szCs w:val="28"/>
          <w:lang w:val="en-US"/>
        </w:rPr>
        <w:t>omgau</w:t>
      </w:r>
      <w:r>
        <w:rPr>
          <w:rStyle w:val="InternetLink"/>
          <w:rFonts w:cs="Times New Roman" w:ascii="Times New Roman" w:hAnsi="Times New Roman"/>
          <w:sz w:val="24"/>
          <w:szCs w:val="28"/>
        </w:rPr>
        <w:t>.</w:t>
      </w:r>
      <w:r>
        <w:rPr>
          <w:rStyle w:val="InternetLink"/>
          <w:rFonts w:cs="Times New Roman" w:ascii="Times New Roman" w:hAnsi="Times New Roman"/>
          <w:sz w:val="24"/>
          <w:szCs w:val="28"/>
          <w:lang w:val="en-US"/>
        </w:rPr>
        <w:t>org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тьи должны содержать результаты научных исследований, теоретические, практические разработки, готовые для использования и являющиеся актуальными (востребованными) на современном этапе научного развития, либо представлять научно-познавательный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и аспиранты предоставляют рецензию на статью от научного руководителя </w:t>
      </w:r>
      <w:r>
        <w:rPr>
          <w:rFonts w:cs="Times New Roman" w:ascii="Times New Roman" w:hAnsi="Times New Roman"/>
          <w:b/>
          <w:sz w:val="24"/>
          <w:szCs w:val="24"/>
        </w:rPr>
        <w:t>(если научный руководитель не является соавтор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ъем публикации от 3 до 15 страниц машинописного текста. </w:t>
      </w:r>
      <w:r>
        <w:rPr>
          <w:rFonts w:cs="Times New Roman" w:ascii="Times New Roman" w:hAnsi="Times New Roman"/>
          <w:sz w:val="24"/>
          <w:szCs w:val="24"/>
        </w:rPr>
        <w:t>Материалы статьи предоставляются с расширением *.doc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требования к материал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татьи следует использовать текстовый редактор Microsoft Word для Windows: все поля по 2 см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кегль 12 пт, межстрочный интервал – одинарный, абзацный отступ 1 см,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– по ширине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овка текс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вом верхнем углу </w:t>
      </w:r>
      <w:r>
        <w:rPr>
          <w:rFonts w:cs="Times New Roman" w:ascii="Times New Roman" w:hAnsi="Times New Roman"/>
          <w:b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й строке: фамилия, имя и отчество автора (полност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й строке: ученая степень, должность, организация, гор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й: электронный адрес автора для конт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ы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Омский ГАУ, г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***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mga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ов несколько – вся информация о втором авторе приводится ниже информации о первом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: строчными буквами название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: анно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: ключевые слова (4 – 8 слов или словосочетаний, разделенных запяты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: основной материал статьи от 3 до 15 страниц текста (включая таблицы, исключая рисунки и список литерат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: список цитируемой литературы – после слов «Ссылки на источни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списка литературы следует на английском языке продублировать сведения об авторах, название статьи, аннотацию, ключевые слова. Авторы несут полную ответственность за качество перевода, не допускается дословный, а также машинный перевод. Транслитерация используется в исключительных случа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обязательно необходимо структурировать, используя подзаголовки соответствующих разделов (введение, объекты и методы, экспериментальная часть, результаты исследований, результаты и их обсуждение, заключение или выво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деление статьи на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 мет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сследований и их обсу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тирование и сок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ные обозначения и сокращения должны быть раскрыты при первом упоминании в основном тексте статьи </w:t>
      </w:r>
      <w:r>
        <w:rPr>
          <w:rFonts w:cs="Times New Roman" w:ascii="Times New Roman" w:hAnsi="Times New Roman"/>
          <w:b/>
          <w:sz w:val="24"/>
          <w:szCs w:val="24"/>
        </w:rPr>
        <w:t>(в заголовке, аннотации сокращения не допускаются!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цитируемые источники должны быть обозначены в ссылках в конце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е фамилии того или иного исследователя в тексте статьи должно в обязательном порядке сопровождаться ссылкой на соответствующую публикацию этого исследо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литературы не должно быть источников, которые не упоминаются в тек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 и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импортированные рисунки только в формате jpg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размещаются непосредственно в тексте статьи без обтекания текстом, исходя из логики из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должны сопровождаться подписью с выравниванием по центру и иметь сквозную нуме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формулы только в формате mdc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должны располагаться в пределах рабочего п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должны иметь сквозную нумерацию и наз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ку таблицы не следует переносить на следующую страницу, таблицы желательно не разрывать на несколько стра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 набираю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кегль 12 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сылки на источн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литературу в тексте приводятся в квадратных скобках (например, [1]). Нумерация ссылок в списке приводится в соответствии с порядком их упоминания в тексте (</w:t>
      </w:r>
      <w:r>
        <w:rPr>
          <w:rFonts w:cs="Times New Roman" w:ascii="Times New Roman" w:hAnsi="Times New Roman"/>
          <w:b/>
          <w:sz w:val="24"/>
          <w:szCs w:val="24"/>
        </w:rPr>
        <w:t>не в алфавитном порядке!!!</w:t>
      </w:r>
      <w:r>
        <w:rPr>
          <w:rFonts w:cs="Times New Roman" w:ascii="Times New Roman" w:hAnsi="Times New Roman"/>
          <w:sz w:val="24"/>
          <w:szCs w:val="24"/>
        </w:rPr>
        <w:t>). Первое слово названия источника или ФИО автора выделяется курсивом (см. примеры библиографических опис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ться на статьи, следует в соответствии с действующим ГОСТ по следующему образцу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Е.П.</w:t>
      </w:r>
      <w:r>
        <w:rPr>
          <w:rFonts w:cs="Times New Roman" w:ascii="Times New Roman" w:hAnsi="Times New Roman"/>
          <w:sz w:val="24"/>
          <w:szCs w:val="24"/>
        </w:rPr>
        <w:t xml:space="preserve"> Психомоторная организация человека / Е. П. Ильин. – СПб.: Питер, 2003. – 38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ртемов А. 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физического воспитания студентов / А. Б. Артемов, И. В. Качурин, И. Т. Кремнева </w:t>
      </w:r>
      <w:r>
        <w:rPr>
          <w:rFonts w:cs="Times New Roman" w:ascii="Times New Roman" w:hAnsi="Times New Roman"/>
          <w:sz w:val="24"/>
          <w:szCs w:val="24"/>
        </w:rPr>
        <w:t xml:space="preserve">// Электронный научно-методический журнал Омского ГАУ. − 2015. −№1 (1) апрель – ию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Режим доступа 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journal.omgau.ru/index.php/2015-god/1/16-statya/53-00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свободный. – Электрон. дан. –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 обращения : 02.11.20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имствования из открыт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оступающие в редакцию материалы необходимо проверять на наличие заимствований из открытых источник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ксты с заимствованиями более 10 % не могут быть опубликованы. Степень «оригинальности» своей статьи Вы можете сами 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бесплатно проверить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ntiplagia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нные материалы авторам не возвращаются. Авторский гонорар за публикацию статей не выплачивается. Плата за публикацию с авторов не взима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(анкета)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/>
        <w:t>«____» 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амилия, имя, отчество), даю согласие Федеральному государственному бюджетному образовательному учреждению высшего образования «Омский государственный аграрный университет имени П.А. Столыпина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 152 ФЗ «О персональных данных», содержащихся в настоящей анкете, в целях обеспечения соблюдения трудового законодательства и иных нормативных правовых актов, следующих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</w:t>
      </w:r>
    </w:p>
    <w:p>
      <w:pPr>
        <w:pStyle w:val="Normal"/>
        <w:tabs>
          <w:tab w:val="clear" w:pos="708"/>
          <w:tab w:val="left" w:pos="99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ефон (рабочий, домашний, мобильный) с указанием кода города_______________________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-mail_________________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(учебы)____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________________________________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(наименование вуза, специальность)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звание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/>
        <w:t>Дата________________Автор: _________________           _______________________________</w:t>
      </w:r>
    </w:p>
    <w:p>
      <w:pPr>
        <w:pStyle w:val="2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(фамилия и инициал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-регистрационная форм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в системе профессионального образования: идеи, технологии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 на каждого автора стать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19"/>
      </w:tblGrid>
      <w:tr>
        <w:trPr>
          <w:trHeight w:val="2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обучения (полное наименование организации,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з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(очное/заочно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 (название стать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направление (секция)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направления персонального приглашения и способ его направления: факс, е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информация для иногородних участников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рибытия в Ом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бронирования номера гостиничного типа в общежитии Омского ГАУ (да/нет; в случае необходимости брони: да/количество ме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убытия из Ом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, в связи с большим количеством получаемых материалов убедительная просьба оформлять статьи в строгом соответствии с требованиями.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rFonts w:ascii="Times New Roman" w:hAnsi="Times New Roman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Arial"/>
      <w:bCs/>
      <w:kern w:val="2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3">
    <w:name w:val="Body text (3)_"/>
    <w:basedOn w:val="Style11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basedOn w:val="Style11"/>
    <w:qFormat/>
    <w:rPr>
      <w:rFonts w:eastAsia="Times New Roman" w:cs="Times New Roman"/>
      <w:b/>
      <w:bCs/>
      <w:i/>
      <w:iCs/>
      <w:sz w:val="26"/>
      <w:szCs w:val="26"/>
      <w:shd w:fill="FFFFFF" w:val="clear"/>
    </w:rPr>
  </w:style>
  <w:style w:type="character" w:styleId="Bodytext5">
    <w:name w:val="Body text (5)_"/>
    <w:basedOn w:val="Style11"/>
    <w:qFormat/>
    <w:rPr>
      <w:rFonts w:eastAsia="Times New Roman" w:cs="Times New Roman"/>
      <w:b/>
      <w:bCs/>
      <w:i/>
      <w:iCs/>
      <w:sz w:val="26"/>
      <w:szCs w:val="26"/>
      <w:shd w:fill="FFFFFF" w:val="clear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6" w:before="0" w:after="420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420" w:after="180"/>
    </w:pPr>
    <w:rPr>
      <w:b/>
      <w:bCs/>
      <w:i/>
      <w:i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80" w:after="900"/>
    </w:pPr>
    <w:rPr>
      <w:b/>
      <w:bCs/>
      <w:i/>
      <w:iCs/>
      <w:sz w:val="26"/>
      <w:szCs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otiu@mail.ru" TargetMode="External"/><Relationship Id="rId9" Type="http://schemas.openxmlformats.org/officeDocument/2006/relationships/hyperlink" Target="mailto:otiu@mail.ru" TargetMode="External"/><Relationship Id="rId10" Type="http://schemas.openxmlformats.org/officeDocument/2006/relationships/hyperlink" Target="http://e-journal.omgau.ru/index.php/2015-god/1/16-statya/53-0000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Админ</dc:creator>
  <dc:description/>
  <cp:keywords/>
  <dc:language>en-US</dc:language>
  <cp:lastModifiedBy>Томилин</cp:lastModifiedBy>
  <dcterms:modified xsi:type="dcterms:W3CDTF">2006-12-31T20:04:00Z</dcterms:modified>
  <cp:revision>3</cp:revision>
  <dc:subject/>
  <dc:title/>
</cp:coreProperties>
</file>