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О «Сочинский государственны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СЕМНАДЦАТОЙ ВСЕРОССИЙСКОЙ НАУЧНО-ПРАКТИЧЕСКОЙ КОНФЕРЕНЦИИ СТУДЕНТОВ, МАГИСТРАНТОВ  И АСПИРА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НИ НАУКИ СОЦИАЛЬНО-ПЕДАГОГИЧЕСКОГО ФАКУЛЬТЕТА СГ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ий факультет Сочинского государственного университета 26-28 марта 2019г. проводит 18-ю Всероссийскую научно-практическую конференцию студентов и аспирантов «Дни науки Социально-педагогического факультета СГУ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Игорь Анатольевич – председатель конференции, д.п.н., декан СПФ ФГБОУ ВО «Сочинский государственный университ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ева Татьяна Владимировна – зам. председателя оргкомитета, к.э.н., доцент, УНИ ФГБОУ ВО «Сочинский государственный университ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шкина Ирина Анатольевна – зам. декана СПФ ФГБОУ ВО «Сочинский государственный университет» по УР, к.п.н., доц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внова Снежана Владимировна – зам. декана СПФ ФГБОУ ВО «Сочинский государственный университет» по ВР, к.фил.н., доцент, руководитель рабоч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внимания участников конференции – теоретико-методологические проблемы в области гуманитарных наук, в частности: приемы и способы организации научного исследования с использованием элементов педагогического проектирования; теоретические и прикладные аспекты психолого-педагогических исследований в учреждениях образования; современные направления развития инклюзивного образования; вопросы методики преподавания иностранных языков в школе и ВУЗе; теоретические и прикладные аспекты профилактики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, выносимые на обсужд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бенности профессиональной и постпрофессиональной подготовки специалистов сферы образовательных услуг в современной теории и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ундаментальные и прикладные аспекты психолого-педагогически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бенности развития социально-исторического и культурно-историческ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языковая картина мира в контексте гуманитар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ее и социально-педагогическое образование: теоретические и прикладные  асп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лимпийское наследие в волонтерской деятельности: пути развития на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правления развития инклюзив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теория и практика развития психологии в современно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еоретические и прикладные аспекты развития ценностного отношения к свое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секционные заседани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екция 1. Теория и практика педагогического проектирования (секция для аспирантов и магистрантов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екция 2. Актуальные проблемы теории и практики современного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екция 3. Проблемы медиации в современных социально-экономических условия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Секция 4. Социально-педагогические направления современной теории и практики инклюзивного образования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екция 5. Специальное дефектологическое образование: теоретические и прикладные  аспекты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Секция 6. Психология и </w:t>
      </w:r>
      <w:r>
        <w:rPr>
          <w:lang w:val="en-US"/>
        </w:rPr>
        <w:t>PR</w:t>
      </w:r>
      <w:r>
        <w:rPr/>
        <w:t xml:space="preserve"> в современном мир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екция 7. Лингвориторическое образование: проблемы лингвистики, риторики, лингводидактик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екция 8. Актуальные проблемы лингвистики и методики преподавания иностранных языков в рамках межкультурной коммуник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екция 9. Теоретические и прикладные аспекты развития ценностного отношения личности к своему здоровью.</w:t>
      </w:r>
    </w:p>
    <w:p>
      <w:pPr>
        <w:pStyle w:val="Style18"/>
        <w:shd w:fill="FFFFFF" w:val="clear"/>
        <w:suppressAutoHyphens w:val="false"/>
        <w:spacing w:before="0" w:after="0"/>
        <w:ind w:firstLine="709"/>
        <w:jc w:val="both"/>
        <w:rPr/>
      </w:pPr>
      <w:r>
        <w:rPr>
          <w:b/>
          <w:color w:val="FF0000"/>
        </w:rPr>
        <w:t>Секция 10. Научно-методические проблемы физической культуры, спорта, туризма и адаптивной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еренция рассчитана на студентов, магистрантов, аспирантов, молодых преподавателей, преподавателей вузов, образовательных учреждений, других заинтересованных категорий граждан. По результатам конференции планируется издание сборника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рок подачи заявок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до 18.03.2019 г.;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рок предоставления материалов –                       до 26 марта 201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Тезисы и материалы докладов в электронном виде сдаются в оргкомитет для публикации сборника. Объем – до 5 страниц компьютерного набора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FF0000"/>
          <w:sz w:val="24"/>
          <w:szCs w:val="24"/>
        </w:rPr>
        <w:t>, шрифт «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FF0000"/>
          <w:sz w:val="24"/>
          <w:szCs w:val="24"/>
        </w:rPr>
        <w:t>»; 14 пунктов через 1 интервал;</w:t>
      </w:r>
      <w:r>
        <w:rPr>
          <w:rFonts w:cs="Times New Roman" w:ascii="Times New Roman" w:hAnsi="Times New Roman"/>
          <w:sz w:val="24"/>
          <w:szCs w:val="24"/>
        </w:rPr>
        <w:t xml:space="preserve"> лист формата А4, поля по 2 см с каждой стороны). Библиографический список оформляется в соответствии с ГОСТом, ссылки в квадратных скобках; список в конце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выполнения указанных требований, публикация будет отклон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, оформленные в индивидуальной свободной форме, в сборник не включаются. В сборник включается публикация материалов одного автора или  в соавторстве, но не более трех учас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ам, желающим продемонстрировать свои разработки, будет предоставлена аппаратура после согласования с оргкомитетом. Для этого в заявке необходимо указать требования к программному и др. обеспечению вы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у заявку рассчитан один экземпляр сборника. Для получения дополнительных экземпляров сборника необходимо оплатить их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материалов будет разослан участникам после завершения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рганизационный взнос для студентов – участников РФ за одну публикацию составляет 200 руб. Оплата осуществляется за наличный или безналичный расчет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Материалы принимаются до 26 марта 2019 г. по адресу: г. Сочи, ул. Пластунская, 94, кафедры СПФ. 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дрес для заявок и сдачи материалов для образовательных учреждений и организаций —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mi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-1609@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для сборника публикаций по итогам конференции осуществляется УНИ ФГБОУ ВО «СГ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: декан СПФ СГУ, д.п.н. Иванов Игорь Анатольевич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абочей группы: зам. декана СПФ по УР, к.филол.н., доцент Бревнова С.В.   Конт. Тел.: (8-8622) 268-31-05;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mi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-1609@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на  участие в 18-й Всероссийской научно-практической конференции студентов и аспирантов «Дни науки Социально-педагогического факультета С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меня в программу участников конферен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, курс, группа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, соискатель, место, год обучения, спец., научный руководи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место работы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, в которой планирую принять участие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клада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аппаратному и программному обеспечению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факс, электронная почта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 раб.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.т._____________________________________Дом.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учном руководителе (соавторе публикации, если ес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. звание, должность, место работы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дата заезда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размещении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_________________</w:t>
        <w:tab/>
        <w:tab/>
        <w:tab/>
        <w:tab/>
        <w:tab/>
        <w:t>Подпись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Mainright1">
    <w:name w:val="main_right1"/>
    <w:qFormat/>
    <w:rPr>
      <w:b/>
      <w:bCs/>
      <w:color w:val="00008B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35:00Z</dcterms:created>
  <dc:creator>Пк</dc:creator>
  <dc:description/>
  <cp:keywords/>
  <dc:language>en-US</dc:language>
  <cp:lastModifiedBy>Томилин</cp:lastModifiedBy>
  <cp:lastPrinted>2019-03-04T13:59:00Z</cp:lastPrinted>
  <dcterms:modified xsi:type="dcterms:W3CDTF">2006-12-31T20:35:00Z</dcterms:modified>
  <cp:revision>2</cp:revision>
  <dc:subject/>
  <dc:title>Министерство науки и высшего образования РФ</dc:title>
</cp:coreProperties>
</file>