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910</wp:posOffset>
            </wp:positionV>
            <wp:extent cx="125984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066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ВД Росси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Федеральное государственное казенное образовательное учреждение высшего образования «Сибирский юридический институт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  <w:szCs w:val="24"/>
                              </w:rPr>
                              <w:t>Министерства внутренних дел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СибЮИ МВД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Рокоссовского, 20, Красноярск, 660131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 xml:space="preserve">. (391) 222-41-01, 222-41-10, 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222-41-11, 222-41-41, 222-41-12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bli@mvd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КПО 08716873  ОГРН 1022402489450  ИНН/КПП 2465034782/2465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25.5pt;mso-wrap-distance-left:9.05pt;mso-wrap-distance-right:9.05pt;mso-wrap-distance-top:0pt;mso-wrap-distance-bottom:0pt;margin-top:6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ВД России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 xml:space="preserve">Федеральное государственное казенное образовательное учреждение высшего образования «Сибирский юридический институт 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  <w:szCs w:val="24"/>
                        </w:rPr>
                        <w:t>Министерства внутренних дел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СибЮИ МВД Ро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Рокоссовского, 20, Красноярск, 660131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 xml:space="preserve">. (391) 222-41-01, 222-41-10, 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222-41-11, 222-41-41, 222-41-12  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sibli@mvd.ru</w:t>
                        </w:r>
                      </w:hyperlink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ОКПО 08716873  ОГРН 1022402489450  ИНН/КПП 2465034782/2465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ибирский юридический институт МВД России (г. Красноярск) 18 мая 2019 г. проводит 11 всероссийскую научно-практическую конференцию </w:t>
      </w:r>
      <w:r>
        <w:rPr>
          <w:b/>
          <w:sz w:val="24"/>
        </w:rPr>
        <w:t>«Оптимизация учебно-воспитательного и тренировочного процесса в учебных организациях высшего образования. Здоровый образ жизни как фактор профилактики наркомани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участия в конференции приглашаются ученые, преподаватели, адъюнкты, аспиранты, тренеры, курсанты и студенты, интересующиеся актуальными проблемами организации образовательного и тренировочного проце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бота конференции предполагается по следующим направления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облемы преподавания физической, огневой и тактико-специальной подготовки в учебных организациях, осуществляющих обучение сотрудников для силовых структу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Актуальные проблемы учебно-тренировочного процесса и пути оптим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Формирование здорового образа жизни, профилактика наркомании средствами физической культуры и спо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участия в конференции необходимо </w:t>
      </w:r>
      <w:r>
        <w:rPr>
          <w:b/>
          <w:color w:val="FF0000"/>
          <w:sz w:val="24"/>
        </w:rPr>
        <w:t>до 9 апреля 2019 г.</w:t>
      </w:r>
      <w:r>
        <w:rPr>
          <w:sz w:val="24"/>
        </w:rPr>
        <w:t xml:space="preserve"> направить в адрес оргкомитета: отредактированные авторами </w:t>
      </w:r>
      <w:r>
        <w:rPr>
          <w:i/>
          <w:sz w:val="24"/>
          <w:u w:val="single"/>
        </w:rPr>
        <w:t>тезисы</w:t>
      </w:r>
      <w:r>
        <w:rPr>
          <w:sz w:val="24"/>
        </w:rPr>
        <w:t xml:space="preserve"> выступлений и </w:t>
      </w:r>
      <w:r>
        <w:rPr>
          <w:i/>
          <w:sz w:val="24"/>
          <w:u w:val="single"/>
        </w:rPr>
        <w:t>заявки</w:t>
      </w:r>
      <w:r>
        <w:rPr>
          <w:sz w:val="24"/>
        </w:rPr>
        <w:t xml:space="preserve"> отдельным файлом (см. приложение) на всех (со)авторов </w:t>
      </w:r>
      <w:r>
        <w:rPr>
          <w:b/>
          <w:i/>
          <w:sz w:val="24"/>
        </w:rPr>
        <w:t>(электронные варианты).</w:t>
      </w:r>
    </w:p>
    <w:p>
      <w:pPr>
        <w:pStyle w:val="Normal"/>
        <w:ind w:firstLine="709"/>
        <w:jc w:val="both"/>
        <w:rPr/>
      </w:pPr>
      <w:r>
        <w:rPr>
          <w:sz w:val="24"/>
        </w:rPr>
        <w:t>Имя файла (тезисы) – номер направления работы конференции, фамилия автора (Например: 1. Петров И.И.).</w:t>
      </w:r>
    </w:p>
    <w:p>
      <w:pPr>
        <w:pStyle w:val="Normal"/>
        <w:ind w:firstLine="709"/>
        <w:jc w:val="both"/>
        <w:rPr/>
      </w:pPr>
      <w:r>
        <w:rPr>
          <w:sz w:val="24"/>
        </w:rPr>
        <w:t>Имя файла (заявка) – фамилия автора и слово «Заявка» (Например: Петров И.И. Заявк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конференции будет производиться рассылка электронного сборника в PDF формате, метаданные сборника (описание) будут размещены в РИН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ребования к материалам:</w:t>
      </w:r>
      <w:r>
        <w:rPr>
          <w:sz w:val="24"/>
        </w:rPr>
        <w:t xml:space="preserve"> тезисы </w:t>
      </w:r>
      <w:r>
        <w:rPr>
          <w:color w:val="FF0000"/>
          <w:sz w:val="24"/>
        </w:rPr>
        <w:t>(до 4 стр.)</w:t>
      </w:r>
      <w:r>
        <w:rPr>
          <w:sz w:val="24"/>
        </w:rPr>
        <w:t xml:space="preserve"> предоставляются в организационный комитет в печатном виде на странице 210х297 мм и на электронном носителе по адресу: 660131, г. Красноярск, ул. Рокоссовского 20, СибЮИ МВД России, кафедра физической подготовки Панову Е.В. или отправляются </w:t>
      </w:r>
      <w:r>
        <w:rPr>
          <w:b/>
          <w:sz w:val="24"/>
        </w:rPr>
        <w:t>электронной почтой</w:t>
      </w:r>
      <w:r>
        <w:rPr>
          <w:sz w:val="24"/>
        </w:rPr>
        <w:t xml:space="preserve"> по адресу: </w:t>
      </w:r>
      <w:hyperlink r:id="rId5">
        <w:r>
          <w:rPr>
            <w:rStyle w:val="InternetLink"/>
            <w:b/>
            <w:color w:val="000000"/>
            <w:sz w:val="24"/>
            <w:u w:val="none"/>
            <w:lang w:val="en-US"/>
          </w:rPr>
          <w:t>kaffp</w:t>
        </w:r>
        <w:r>
          <w:rPr>
            <w:rStyle w:val="InternetLink"/>
            <w:b/>
            <w:color w:val="000000"/>
            <w:sz w:val="24"/>
            <w:u w:val="none"/>
          </w:rPr>
          <w:t>@mail.ru</w:t>
        </w:r>
      </w:hyperlink>
      <w:r>
        <w:rPr>
          <w:sz w:val="24"/>
        </w:rPr>
        <w:t xml:space="preserve"> (Кафедра физической подготовки СибЮИ МВД России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кстовый редактор </w:t>
      </w:r>
      <w:r>
        <w:rPr>
          <w:sz w:val="24"/>
          <w:lang w:val="en-US"/>
        </w:rPr>
        <w:t>MS</w:t>
      </w:r>
      <w:r>
        <w:rPr>
          <w:sz w:val="24"/>
        </w:rPr>
        <w:t xml:space="preserve"> WORD, шрифт </w:t>
      </w:r>
      <w:r>
        <w:rPr>
          <w:color w:val="FF0000"/>
          <w:sz w:val="24"/>
        </w:rPr>
        <w:t>Times New Roman – 14, межстрочный интервал – одинарный,</w:t>
      </w:r>
      <w:r>
        <w:rPr>
          <w:sz w:val="24"/>
        </w:rPr>
        <w:t xml:space="preserve"> отступ первой строки абзаца – 1,25, выравнивание по ширине без переносов, поля – 2,5 см со всех сторо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мечания (сноски) оформляются в виде отсылок на пристатейный библиографический список (в квадратных скобках [1]). Сам список формируется в алфавитном порядке. Количество сносок в тезисах </w:t>
      </w:r>
      <w:r>
        <w:rPr>
          <w:b/>
          <w:sz w:val="24"/>
        </w:rPr>
        <w:t>не более тре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сылки на рисунки и таблицы в круглых скобках (табл. 1), страницы не нумерова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труктура тезисов:</w:t>
      </w:r>
      <w:r>
        <w:rPr>
          <w:sz w:val="24"/>
        </w:rPr>
        <w:t xml:space="preserve"> Инициалы и фамилии автора(ов) (курсивом, справа), название строчными буквами (полужирно, по центру), текст, библиографический список (в </w:t>
      </w:r>
      <w:r>
        <w:rPr>
          <w:sz w:val="24"/>
          <w:szCs w:val="24"/>
        </w:rPr>
        <w:t xml:space="preserve">соответствии с </w:t>
      </w:r>
      <w:r>
        <w:rPr>
          <w:color w:val="000000"/>
          <w:sz w:val="24"/>
          <w:szCs w:val="24"/>
        </w:rPr>
        <w:t>ГОСТ 7.1-2003</w:t>
      </w:r>
      <w:r>
        <w:rPr>
          <w:sz w:val="24"/>
        </w:rPr>
        <w:t>) (см. 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втор имеет право публиковать не более одних тезисов лично и одних в соавторстве. Курсанты и студенты имеют право публиковать тезисы только в соавторстве с научным руководител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борник принимаются ранее не опубликованные материалы. Присланные материалы не рецензируются и не возвращаю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Оргкомитет оставляет за собой право отклонять тезисы и не публиковать материалы, оформленные с нарушением перечисленных требований и поступившие после </w:t>
      </w:r>
      <w:r>
        <w:rPr>
          <w:b/>
          <w:sz w:val="24"/>
        </w:rPr>
        <w:t>9 апреля 2019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инансирование командировочных расходов участников всероссийской научно-практической конференции осуществляется за счет командирующих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сия, 660131, г. Красноярск, ул. Рокоссовского 20, СибЮИ МВД России, кафедра физической подготовки: начальник кафедры Панов Евгений Валентинович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лефоны для справо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.т. (391) 222-41-6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т. 8-913-535-08-3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анов Евгений Валентинович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участие в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Фамилия, Имя, Отчество (полность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Место работы (полное наименование организа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олж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олное название кафедр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Ученая степень, зв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Телеф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E-mai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Форма участия (очное – докладчик, заочное – только публикация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8760</wp:posOffset>
                </wp:positionV>
                <wp:extent cx="0" cy="506730"/>
                <wp:effectExtent l="38100" t="0" r="38100" b="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8pt" to="252pt,58.65pt" ID="Прямая соединительная линия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РАЗЕЦ ОФОРМ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68275</wp:posOffset>
                </wp:positionV>
                <wp:extent cx="94107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8.45pt;mso-wrap-distance-left:9.05pt;mso-wrap-distance-right:9.05pt;mso-wrap-distance-top:0pt;mso-wrap-distance-bottom:0pt;margin-top:13.2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66675</wp:posOffset>
                </wp:positionV>
                <wp:extent cx="5052695" cy="337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37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.И. Иван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Название тезис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трочными буквами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ст текст текст текст текст текст текст текст текст текст текст текст текст текст текст текст текст текст текст текст текст текст [1]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Железняк, Ю.Д. Основы научно-методической деятельности в физической культуре и спорте / Ю.Д. Железняк, П.К. Петров. – М. : Издательский центр «Академия». – 2005. – 272 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Косиковский, А.Р. Полицейское самбо как инструмент специальной физической подготовки сотрудников органов внутренних дел Российской Федерации / А.Р. Косиковский, Н.В. Лукашев // Труды Академии управления МВД России. – 2017. – № 2 (42). – С. 169-173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Об утверждении Наставления по организации физической подготовки в органах внутренних дел Российской Федерации : приказ МВД России от 01 июля 2017 г. № 4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5pt;height:265.65pt;mso-wrap-distance-left:9.05pt;mso-wrap-distance-right:9.05pt;mso-wrap-distance-top:0pt;mso-wrap-distance-bottom:0pt;margin-top:5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.И. Иванов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Название тезисов</w:t>
                      </w:r>
                      <w:r>
                        <w:rPr>
                          <w:sz w:val="24"/>
                          <w:szCs w:val="24"/>
                        </w:rPr>
                        <w:t xml:space="preserve"> (строчными буквами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кст текст текст текст текст текст текст текст текст текст текст текст текст текст текст текст текст текст текст текст текст текст [1]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блиографический список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Железняк, Ю.Д. Основы научно-методической деятельности в физической культуре и спорте / Ю.Д. Железняк, П.К. Петров. – М. : Издательский центр «Академия». – 2005. – 272 с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. Косиковский, А.Р. Полицейское самбо как инструмент специальной физической подготовки сотрудников органов внутренних дел Российской Федерации / А.Р. Косиковский, Н.В. Лукашев // Труды Академии управления МВД России. – 2017. – № 2 (42). – С. 169-173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3. Об утверждении Наставления по организации физической подготовки в органах внутренних дел Российской Федерации : приказ МВД России от 01 июля 2017 г. № 4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55245</wp:posOffset>
                </wp:positionV>
                <wp:extent cx="723265" cy="405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1.95pt;mso-wrap-distance-left:9.05pt;mso-wrap-distance-right:9.05pt;mso-wrap-distance-top:0pt;mso-wrap-distance-bottom:0pt;margin-top:4.3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107315</wp:posOffset>
                </wp:positionV>
                <wp:extent cx="54991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7.85pt;mso-wrap-distance-left:9.05pt;mso-wrap-distance-right:9.05pt;mso-wrap-distance-top:0pt;mso-wrap-distance-bottom:0pt;margin-top:8.45pt;mso-position-vertical-relative:text;margin-left:4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542925" cy="0"/>
                <wp:effectExtent l="0" t="38100" r="0" b="3810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38.85pt,4.4pt" ID="Прямая соединительная линия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55880</wp:posOffset>
                </wp:positionV>
                <wp:extent cx="542925" cy="0"/>
                <wp:effectExtent l="0" t="38100" r="0" b="3810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.4pt" to="488.85pt,4.4pt" ID="Прямая соединительная линия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21485</wp:posOffset>
                </wp:positionV>
                <wp:extent cx="0" cy="50673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55pt" to="252pt,175.4pt" ID="Прямая соединительная линия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1721485</wp:posOffset>
                </wp:positionV>
                <wp:extent cx="904875" cy="356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05pt;mso-wrap-distance-left:9.05pt;mso-wrap-distance-right:9.05pt;mso-wrap-distance-top:0pt;mso-wrap-distance-bottom:0pt;margin-top:135.5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ap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li@mvd.ru" TargetMode="External"/><Relationship Id="rId4" Type="http://schemas.openxmlformats.org/officeDocument/2006/relationships/hyperlink" Target="mailto:sibli@mvd.ru" TargetMode="External"/><Relationship Id="rId5" Type="http://schemas.openxmlformats.org/officeDocument/2006/relationships/hyperlink" Target="mailto:kaff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51:00Z</dcterms:created>
  <dc:creator>UK1</dc:creator>
  <dc:description/>
  <cp:keywords/>
  <dc:language>en-US</dc:language>
  <cp:lastModifiedBy>Томилин</cp:lastModifiedBy>
  <cp:lastPrinted>2016-06-22T13:55:00Z</cp:lastPrinted>
  <dcterms:modified xsi:type="dcterms:W3CDTF">2006-12-31T20:51:00Z</dcterms:modified>
  <cp:revision>2</cp:revision>
  <dc:subject/>
  <dc:title>Приложение № 1</dc:title>
</cp:coreProperties>
</file>