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4250" cy="1004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культуры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Академия Русского балета имени А.Я. Ваганово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0" cy="833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порта Российской Федер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Национальный государственный Университет физической культуры спорта и здоровья имени П.Ф. Лесгафта, Санкт-Петербур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я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МЕДИКО-БИОЛОГИЧЕСКОГО СОПРОВОЖДЕНИЯ ХОРЕОГРАФИИ И 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10 апреля 2019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адемия Русского балета имени А.Я. Ваганов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ациональный государственный Университет физической культуры спорта и здоровья имени П.Ф. Лесгафта, 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приглашают принять участие в работ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й международной научно-практической конференции </w:t>
      </w:r>
      <w:r>
        <w:rPr>
          <w:rFonts w:cs="Times New Roman" w:ascii="Times New Roman" w:hAnsi="Times New Roman"/>
          <w:b/>
          <w:sz w:val="28"/>
          <w:szCs w:val="28"/>
        </w:rPr>
        <w:t>«Актуальные вопросы медико-биологического сопровождения хореографии и спорта»</w:t>
      </w:r>
      <w:r>
        <w:rPr>
          <w:rFonts w:cs="Times New Roman" w:ascii="Times New Roman" w:hAnsi="Times New Roman"/>
          <w:sz w:val="28"/>
          <w:szCs w:val="28"/>
        </w:rPr>
        <w:t xml:space="preserve">, которая состоится </w:t>
      </w:r>
      <w:r>
        <w:rPr>
          <w:rFonts w:cs="Times New Roman" w:ascii="Times New Roman" w:hAnsi="Times New Roman"/>
          <w:b/>
          <w:sz w:val="28"/>
          <w:szCs w:val="28"/>
        </w:rPr>
        <w:t>8-10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, по адресу: Россия, Санкт-Петербург, ул. Зодчего Росси, д. 2, Академия Русского балета имени А.Я Ваган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ференцию могут быть представлены доклады членов профессорско-преподавательского состава, аспирантов, магистрантов и студентов ВУЗов и колледжей, сотрудников профильных НИИ, спортивных диспансеров, ДЮСШ, СДЮШОР, театров, дошкольных хореографических и спортивных учебных заве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имаются до 23 марта 2019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конференции предусмотрена работа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реподавания дисциплин медико-биологического профиля в хореографических и спортивных учебных заведе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о-педагогический контроль за занимающимися хореографией и спор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ачебно-педагогического контроля за занимающимися хореографие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трых и хронических заболеваний танцовщиков и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питание, спортивная фармакология, недопинговые методы повышения работоспособности танцовщиков и спортсм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альные и морфофункциональные особенности танцовщиков и спортс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и биомеханические основы двигательной деятельности и технического мастерства танцовщиков и спортсме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и способностей в хореографии и 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теория и практика педагогических и психологических подходов в подготовке и совершенствовании мастерства танцовщиков и спортсмен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</w:t>
      </w:r>
      <w:r>
        <w:rPr>
          <w:rFonts w:cs="Times New Roman" w:ascii="Times New Roman" w:hAnsi="Times New Roman"/>
          <w:sz w:val="28"/>
          <w:szCs w:val="28"/>
        </w:rPr>
        <w:t>: выступление до 15 мину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язык конференции: </w:t>
      </w:r>
      <w:r>
        <w:rPr>
          <w:rFonts w:cs="Times New Roman" w:ascii="Times New Roman" w:hAnsi="Times New Roman"/>
          <w:sz w:val="28"/>
          <w:szCs w:val="28"/>
        </w:rPr>
        <w:t>русски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для всех участников (докладчиков и слушателей) – </w:t>
      </w:r>
      <w:r>
        <w:rPr>
          <w:rFonts w:cs="Times New Roman" w:ascii="Times New Roman" w:hAnsi="Times New Roman"/>
          <w:b/>
          <w:sz w:val="28"/>
          <w:szCs w:val="28"/>
        </w:rPr>
        <w:t>бесплатн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до места проведения Конференции, </w:t>
      </w:r>
      <w:r>
        <w:rPr>
          <w:rFonts w:cs="Times New Roman" w:ascii="Times New Roman" w:hAnsi="Times New Roman"/>
          <w:b/>
          <w:sz w:val="28"/>
          <w:szCs w:val="28"/>
        </w:rPr>
        <w:t>проживание и питание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за счёт направляющей стороны или участниками Конференци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Конференции участникам, подавшим в установленные сроки заявки,</w:t>
      </w:r>
      <w:r>
        <w:rPr>
          <w:rFonts w:cs="Times New Roman" w:ascii="Times New Roman" w:hAnsi="Times New Roman"/>
          <w:sz w:val="28"/>
          <w:szCs w:val="28"/>
        </w:rPr>
        <w:t xml:space="preserve"> будут выданы </w:t>
      </w:r>
      <w:r>
        <w:rPr>
          <w:rFonts w:cs="Times New Roman" w:ascii="Times New Roman" w:hAnsi="Times New Roman"/>
          <w:b/>
          <w:sz w:val="28"/>
          <w:szCs w:val="28"/>
        </w:rPr>
        <w:t>сертификаты</w:t>
      </w:r>
      <w:r>
        <w:rPr>
          <w:rFonts w:cs="Times New Roman" w:ascii="Times New Roman" w:hAnsi="Times New Roman"/>
          <w:sz w:val="28"/>
          <w:szCs w:val="28"/>
        </w:rPr>
        <w:t xml:space="preserve"> об участии в Конференции, а </w:t>
      </w: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, при условии соблюдения требований (см. Приложение 3), </w:t>
      </w:r>
      <w:r>
        <w:rPr>
          <w:rFonts w:cs="Times New Roman" w:ascii="Times New Roman" w:hAnsi="Times New Roman"/>
          <w:b/>
          <w:sz w:val="28"/>
          <w:szCs w:val="28"/>
        </w:rPr>
        <w:t>опубликованы в сборнике</w:t>
      </w:r>
      <w:r>
        <w:rPr>
          <w:rFonts w:cs="Times New Roman" w:ascii="Times New Roman" w:hAnsi="Times New Roman"/>
          <w:sz w:val="28"/>
          <w:szCs w:val="28"/>
        </w:rPr>
        <w:t xml:space="preserve"> «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й международной научно-практической конференции “Актуальные вопросы медико-биологического сопровождения хореографии и спорта” (8-10 апреля 2019, Санкт-Петербург)»? который будет </w:t>
      </w:r>
      <w:r>
        <w:rPr>
          <w:rFonts w:cs="Times New Roman" w:ascii="Times New Roman" w:hAnsi="Times New Roman"/>
          <w:b/>
          <w:sz w:val="28"/>
          <w:szCs w:val="28"/>
        </w:rPr>
        <w:t>размещен в РИНЦ</w:t>
      </w:r>
      <w:r>
        <w:rPr>
          <w:rFonts w:cs="Times New Roman" w:ascii="Times New Roman" w:hAnsi="Times New Roman"/>
          <w:sz w:val="28"/>
          <w:szCs w:val="28"/>
        </w:rPr>
        <w:t>. Публикация статей в Сборнике производится на безвозмездной основе, однако, если автор желает иметь отпечатанный экземпляр Сборника, ему будет необходимо оплатить стоимость Сборника и, в случае необхо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ости, почтовые рас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оч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, в качестве докладчика,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23 марта 2019</w:t>
      </w:r>
      <w:r>
        <w:rPr>
          <w:rFonts w:cs="Times New Roman" w:ascii="Times New Roman" w:hAnsi="Times New Roman"/>
          <w:sz w:val="28"/>
          <w:szCs w:val="28"/>
        </w:rPr>
        <w:t xml:space="preserve"> года высла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(см. Приложение 1)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ganovaacadem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sz w:val="28"/>
          <w:szCs w:val="28"/>
        </w:rPr>
        <w:t>тезисы доклада или стат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атериалы статей</w:t>
      </w:r>
      <w:r>
        <w:rPr>
          <w:rFonts w:cs="Times New Roman" w:ascii="Times New Roman" w:hAnsi="Times New Roman"/>
          <w:sz w:val="28"/>
          <w:szCs w:val="28"/>
        </w:rPr>
        <w:t xml:space="preserve"> очных участников принимаются в срок </w:t>
      </w:r>
      <w:r>
        <w:rPr>
          <w:rFonts w:cs="Times New Roman" w:ascii="Times New Roman" w:hAnsi="Times New Roman"/>
          <w:b/>
          <w:sz w:val="28"/>
          <w:szCs w:val="28"/>
        </w:rPr>
        <w:t>до 1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 (требования к оформлению статей см. Приложение 3). Заявку на участие, тезисы доклада и статью необходимо выслать отдельными вложениями (файлами), озаглавленным фамилией автора, например: «Иванов_заявка», «Иванов_тезисы» / «Иванов_статья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очного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, в качестве докладчика,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 высла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(см. Приложение 1)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ganovaacadem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/>
          <w:sz w:val="28"/>
          <w:szCs w:val="28"/>
        </w:rPr>
        <w:t>статью</w:t>
      </w:r>
      <w:r>
        <w:rPr>
          <w:rFonts w:cs="Times New Roman" w:ascii="Times New Roman" w:hAnsi="Times New Roman"/>
          <w:sz w:val="28"/>
          <w:szCs w:val="28"/>
        </w:rPr>
        <w:t xml:space="preserve"> (требования к оформлению статей см. Приложение 3). Заявку на участие и статью необходимо выслать отдельными вложениями (файлами), озаглавленным фамилией автора, например: «Иванов_заявка», «Иванов_статья». </w:t>
      </w:r>
      <w:r>
        <w:rPr>
          <w:rFonts w:cs="Times New Roman" w:ascii="Times New Roman" w:hAnsi="Times New Roman"/>
          <w:b/>
          <w:sz w:val="28"/>
          <w:szCs w:val="28"/>
        </w:rPr>
        <w:t>Обращаем внимани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сроки предоставления материалов статей</w:t>
      </w:r>
      <w:r>
        <w:rPr>
          <w:rFonts w:cs="Times New Roman" w:ascii="Times New Roman" w:hAnsi="Times New Roman"/>
          <w:sz w:val="28"/>
          <w:szCs w:val="28"/>
        </w:rPr>
        <w:t xml:space="preserve"> для заочных участников – </w:t>
      </w:r>
      <w:r>
        <w:rPr>
          <w:rFonts w:cs="Times New Roman" w:ascii="Times New Roman" w:hAnsi="Times New Roman"/>
          <w:b/>
          <w:sz w:val="28"/>
          <w:szCs w:val="28"/>
        </w:rPr>
        <w:t>не позднее 1 апреля 2019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и </w:t>
      </w:r>
      <w:r>
        <w:rPr>
          <w:rFonts w:cs="Times New Roman" w:ascii="Times New Roman" w:hAnsi="Times New Roman"/>
          <w:b/>
          <w:sz w:val="28"/>
          <w:szCs w:val="28"/>
        </w:rPr>
        <w:t>без доклада</w:t>
      </w:r>
      <w:r>
        <w:rPr>
          <w:rFonts w:cs="Times New Roman" w:ascii="Times New Roman" w:hAnsi="Times New Roman"/>
          <w:sz w:val="28"/>
          <w:szCs w:val="28"/>
        </w:rPr>
        <w:t xml:space="preserve">, в качестве слушателя (гостя),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не позднее 1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ы высл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у </w:t>
      </w:r>
      <w:r>
        <w:rPr>
          <w:rFonts w:cs="Times New Roman" w:ascii="Times New Roman" w:hAnsi="Times New Roman"/>
          <w:sz w:val="28"/>
          <w:szCs w:val="28"/>
        </w:rPr>
        <w:t xml:space="preserve">(см. Приложение 2.1) на электронный адре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ganovaacademy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ка высылается отдельным вложением (файлом), озаглавленным фамилией слушателя (гостя), например: «Иванов_заявка». Обращаем внимание, что на каждого слушателя (гостя) необходимо заполнить отдельную заявку, за исключением групп студентов, магистрантов и аспирантов, которые могут выслать общую групповую заявку (см. Приложение 2.2), заполненную для каждого уровня получаемого образования отдельн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 конферен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ел Юрьевич Масленников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, преподаватель кафедры педагогики НГУ им. П.Ф. Лесгафта, Санкт-Петербург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onferenc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aganovaacade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+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05 22 11 553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в качестве докладчи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доцен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чное / заочн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полность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кращ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Энский государственный университет имени С.М. Сокра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педагог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anovivan@mail.c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статьи (доклад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аспекты формирования специальных физических качеств в баскетболе на этапе начальной профессиональной подготовк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, ученая степень, звание и должность (заполняется, если заявка направляется студентом, магистрантом или аспиранто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по которому будет выслан сборник (полностью, включая почтовый индек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89, г. Энск, улица Сократа, д.3, кв.45, Иванову Ивану Иванович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1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в качестве слушателя (гостя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Ольга Игнат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медицинских нау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ебы) полностью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сокращ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НУ «Первый диспансер физической культуры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menova1980@gmail.com</w:t>
            </w:r>
          </w:p>
        </w:tc>
      </w:tr>
    </w:tbl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2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групп студентов, магистрантов и аспирантов в качестве слушателей (гостей)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ёдоров Фёдор Фёдо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санова Оксана Олег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лёнина Алёна Игор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лучаемого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нт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Энский государственный университет имени С.М. Сократа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го за групп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dentscience@yandex.ru</w:t>
            </w:r>
          </w:p>
        </w:tc>
      </w:tr>
    </w:tbl>
    <w:p>
      <w:pPr>
        <w:pStyle w:val="Style15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Style15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бования, предъявляемые к материалам, представляемым для публикации в </w:t>
      </w:r>
      <w:r>
        <w:rPr>
          <w:rFonts w:cs="Times New Roman" w:ascii="Times New Roman" w:hAnsi="Times New Roman"/>
          <w:b/>
          <w:sz w:val="28"/>
          <w:szCs w:val="28"/>
        </w:rPr>
        <w:t>сборник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риал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й международной научно-практической конференции “Актуальные вопросы медико-биологического сопровождения хореографии и спорта” (8-10 апреля 2019, Санкт-Петербург)»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1. К публикации в сборнике «Материалы V-й международной научно-практической конференции “Актуальные вопросы медико-биологического сопровождения хореографии и спорта” (8-10 апреля 2019, Санкт-Петербург)» (далее – Сборник) принимаются оригинальные, ранее не опубликованные в других печатных или электронных изданиях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1.1. Авторы присылают материалы, оформленные в соответствии с настоящими «Требованиями», по электронной почте на адрес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conference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@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vaganovaacademy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ru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1.2.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8"/>
          <w:szCs w:val="28"/>
          <w:lang w:eastAsia="ru-RU"/>
        </w:rPr>
        <w:t>Плата за публикацию не взим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 Комплектность и форма предоставления авторских материалов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2.1.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8"/>
          <w:szCs w:val="28"/>
          <w:lang w:eastAsia="ru-RU"/>
        </w:rPr>
        <w:t xml:space="preserve">Рекомендуемый объем статьи: 10-20 тыс. печатных знаков (включая пробелы). – </w:t>
      </w:r>
      <w:r>
        <w:rPr>
          <w:rStyle w:val="StrongEmphasis"/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это до 12 стандартных страниц !!!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2. Предоставляемый к публикации в Сборник материал обязательно должен содержать следующие элемен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индекс УДК, отражающий тематику стат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фамилия и инициалы автора (соавторо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название стать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аннотация статьи (50-100 слов) и ключевые слова (5-10 слов) на русском язы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основная ча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римечания и библиографические ссыл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фамилия и инициалы автора (соавторов), название статьи, аннотация статьи и ключевые слова на английском язы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сведения об авторе на русском и английском языках (ФИО полностью, основное место работы, ученая степень, полное официальное название ВУЗа, факультет, кафедра, должность, e-mail, номер телефона с указанием кода горо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для аспирантов, магистрантов и студентов необходимо предоставить согласие научного руководителя (см. Приложение 4), которое высылается отдельным вложением (файлом), озаглавленным фамилией автора, например: «Иванов_согласие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3. Текст статьи (включая аннотации на русском и английском языках, сведения об авторах) высылается отдельным вложением (файлом), озаглавленным фамилией автора, например: «Иванов_статья»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4. Общие правила оформления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Авторские материалы предоставляются в электронном виде с установками размера бумаги А4, набранными в текстовом редакторе Microsoft Word; шрифт Times New Roman; кегль 12pt, через 1,5 междустрочный интервала; цвет шрифта – черный; форматирование по лев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араметры страницы: все поля – 20 мм. Отступ красной строки в тексте – 5 мм (в постраничных и затекстовых сносках/примечаниях отступы и выступы строк не даются). Страницы нумеруются, колонтитулы не созд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Для акцентирования элементов текста разрешается использовать курсив, полужирный курсив, полужирный прямой. Подчеркивание текста и вольное форматирование нежела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5. Иллюстрации и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Все иллюстрации должны быть представлены отдельными графическими изображениями (формат JPG; размер min – 90x120 мм, max – 130x120 мм; разрешение 300 dp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Все иллюстрации должны быть пронумерованы (арабские цифры, сквозная нумерация), иметь наименование и, в случае необходимости, пояснительные данные (подрисуночный текс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Все таблицы должны иметь наименование, отражающее их содержание. Таблицу следует располагать непосредственно после абзаца, в котором она упоминается впервые. Таблицу с большим количеством строк допускается переносить на другую страниц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щаем внимание,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 xml:space="preserve"> что весь иллюстративный материал (иллюстрации и таблицы) будут отпечатаны в чёрно-белом вариант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6. Примечания, ссылки и библиографическое описание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римечания выносятся из текста документа вниз полосы (постраничные снос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Ссылки на источники литературы (в т.ч. электронные ресурсы локального и удаленного доступа) оформляются в виде затекстового перечня библиографических описаний в соответствии с ГОСТ 7.0.5-2008 «Библиографическая ссыл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Нумерация сквозная по всему тексту, в порядке упоминания. Порядковый номер библиографической записи в затекстовой ссылке набирают в квадратных скобках в строку с текстом документа: [10]. Указывая номер страницы, на которой помещен объект ссылки, сведения разделяют запятой: [10, с. 81]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римеры оформления затекстовых библиографических ссылок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1. Петрусева Н. Пьер Булез. Эстетика и техника музыкальной композиции. Исследование. М.: Реал, 2002. 352 с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2. Евсеева Т. П. Джон Мартин, Уильям Хогарт, Джованни Пастроне, Давид Гриффит и Сергей Эйзенштейн: взаимосвязь эстетических взглядов // Науч. труды ин-та им. И. Е. Репина. Вып.23: Вопросы теории культуры. СПб., 2012. окт-дек. С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. 277-287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>3. Modernism in Dispute: Art since the Forties / P. Wood, F. Franscina. New Haven; London: Yale University Press, 1994. 267 p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Ценова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Пересекающиеся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слои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или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Мир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как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аквариум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Джон Кейдж – Валерия Ценова (интервью, которого не было). URL: http://www.21israel-music.com/Cage.him (дата обращения: 30.03.2012)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онный совет Сборника осуществляет экспертную оценку, рецензирование и проверку статей на плаги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оставляет за авторами право на самостоятельное изложение своей научной и практической позиции. Точка зрения авторов может не совпадать с позицией редакции. Авторы несут полную ответственность за содержание предоставленных материалов. Текст статей не должен противоречить Законодательству Российской Федерации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>(ОБРАЗЕЦ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учного руководителя на публикацию статьи аспиранта, магистранта или студ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Иванов Иван Иванович, доктор педагогических наук, профессор Энского государственного университета, научный руководитель Фёдорова Фёдора Фёдоровича, аспиранта 2 курса, даю согласие на публикацию его статьи под названием «Знает ли научный руководитель о публикациях своих студентов?» в сборнике «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й международной научно-практической конференции “Актуальные вопросы медико-биологического сопровождения хореографии и спорта” (8-10 апреля 2019, Санкт-Петербург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4:00Z</dcterms:created>
  <dc:creator>PaulMS</dc:creator>
  <dc:description/>
  <cp:keywords/>
  <dc:language>en-US</dc:language>
  <cp:lastModifiedBy>Томилин</cp:lastModifiedBy>
  <cp:lastPrinted>2018-11-01T08:10:00Z</cp:lastPrinted>
  <dcterms:modified xsi:type="dcterms:W3CDTF">2006-12-31T20:25:00Z</dcterms:modified>
  <cp:revision>3</cp:revision>
  <dc:subject/>
  <dc:title> </dc:title>
</cp:coreProperties>
</file>